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выпускной квалификационной  работы (дипломной работы или магистерской диссертац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дипломной работы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акультет   </w:t>
      </w:r>
      <w:r>
        <w:rPr>
          <w:b/>
          <w:sz w:val="24"/>
          <w:szCs w:val="24"/>
        </w:rPr>
        <w:t>ХИМИЧЕСК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федра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ециализация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Оценка соответствия требованиям Государственного Образовательного Стандарта подготовленности автора выпуск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обирать и анализировать литературу, формулировать и ставить задачи свое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использовать при выполнении работы экспериментальные методы, эффективно использовать учебно-научную аппа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овременными методами анализа и интерпретации полученной науч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ормулировать объективные рекомендации по итогам провед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отношения студента к выполнению рабо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меченные 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меченные недоста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»____»_____________20___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ЗЫВ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ЦЕНЗЕНТА О ДИПЛОМНОЙ РАБОТЕ (магистерской диссертации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тор (Ф. И.О)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Факультет</w:t>
        <w:tab/>
        <w:tab/>
        <w:t>Химический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ость </w:t>
        <w:tab/>
        <w:t>Химия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федра</w:t>
        <w:tab/>
        <w:tab/>
        <w:t>Аналитической химии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ециализация</w:t>
        <w:tab/>
        <w:t>Аналитическая химия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Наименование темы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цензент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Ф., И., О., место работы, должность, ученое звание, степень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ВЫПУСКНОЙ КВАЛИФИК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20"/>
        <w:gridCol w:w="720"/>
        <w:gridCol w:w="72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Актуальность тематики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полноты обзора литературы по тем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ие используемых экспериментальных (расчетных) методов поставленной за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ование в работе знаний по общим фундаментальным и специальным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чество и полнота обсуждения получен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ткость и последовательность 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ность выводов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гинальность и новизна получен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не оценивается (трудно оценить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меченные достоин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меченные недостат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мендуемая общая оценка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Рецензент_______________________       «___»__________________20___г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ТО ТГУ 003 –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(образец) письменного отзыва руководителя на дипломную работу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ипломную работу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Наименование   темы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 xml:space="preserve"> </w:t>
      </w:r>
      <w:r>
        <w:rPr/>
        <w:t xml:space="preserve">студента группы ___________________ТГУ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факультет                                              фамилия, инициа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тзыве рекомендуется отразить следующие вопросы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Краткий перечень основных вопросов, рассмотренных в дипломной работе, </w:t>
      </w:r>
      <w:r>
        <w:rPr>
          <w:lang w:val="en-US"/>
        </w:rPr>
        <w:t>c</w:t>
      </w:r>
      <w:r>
        <w:rPr/>
        <w:t xml:space="preserve"> указанием  степени глубины изложения в соответствии с требованиями «Задания». Целесообразно указать соотношения  в объемах отдельных  разделов (глав) работы и степень их знач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Характеристику работы с точки зрения ее актуальности и реальности внедрения в производство. Следует отметить, является ли тема  частью госбюджетных, хоздоговорных или поисковых разработок кафедры, научной или производ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сновные достоинства работы с указанием степени самостоятельности студента в принятии отдельных  решени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Характеристику научно-нормативной базы исследовани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.Характеристику подготовленности студента к самостоятельной исследовательской работе.</w:t>
      </w:r>
    </w:p>
    <w:p>
      <w:pPr>
        <w:pStyle w:val="Normal"/>
        <w:rPr/>
      </w:pPr>
      <w:r>
        <w:rPr/>
        <w:t xml:space="preserve">        </w:t>
      </w:r>
      <w:r>
        <w:rPr/>
        <w:t>6.Основные недостатки работы и/или наличие в работе проблем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Оценку работы студента в период выполнени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Качество оформления материал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.Заключение о возможности присвоения студенту квалификации в соответствии с квалификационной характеристикой  и общую оценку диплом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научный руководитель)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 р и м е ч а н и е –  Если руководитель не является работником ТГУ, то его подпись на отзыве должна быть заверена печатью  организации, в которой он работает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СТО ТГУ 003 – 2006 </w:t>
      </w:r>
    </w:p>
    <w:p>
      <w:pPr>
        <w:pStyle w:val="Normal"/>
        <w:jc w:val="center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  <w:t>ПАМЯТКА  РЕЦЕНЗ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важаемый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Вас написать рецензию на дипломную работу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ную  студентом группы ________ ТГУ 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факультет                                 фамилия, инициалы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Защита состоится «____» ___________2006  в ауд.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аше присутствие на защите желательно (обяза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рецензии необходимо отразить следующие вопросы: </w:t>
      </w:r>
    </w:p>
    <w:p>
      <w:pPr>
        <w:pStyle w:val="Normal"/>
        <w:rPr/>
      </w:pPr>
      <w:r>
        <w:rPr/>
        <w:t xml:space="preserve">          </w:t>
      </w:r>
      <w:r>
        <w:rPr/>
        <w:t>1.Заключение о степени соответствия выполненной работы «Заданию».</w:t>
      </w:r>
    </w:p>
    <w:p>
      <w:pPr>
        <w:pStyle w:val="Normal"/>
        <w:rPr/>
      </w:pPr>
      <w:r>
        <w:rPr/>
        <w:t xml:space="preserve">          </w:t>
      </w:r>
      <w:r>
        <w:rPr/>
        <w:t>2.Актуальность темы.</w:t>
      </w:r>
    </w:p>
    <w:p>
      <w:pPr>
        <w:pStyle w:val="Normal"/>
        <w:rPr/>
      </w:pPr>
      <w:r>
        <w:rPr/>
        <w:t xml:space="preserve">          </w:t>
      </w:r>
      <w:r>
        <w:rPr/>
        <w:t>3.Существо и новизна результатов.</w:t>
      </w:r>
    </w:p>
    <w:p>
      <w:pPr>
        <w:pStyle w:val="Normal"/>
        <w:rPr/>
      </w:pPr>
      <w:r>
        <w:rPr/>
        <w:t xml:space="preserve">          </w:t>
      </w:r>
      <w:r>
        <w:rPr/>
        <w:t>4.Достоверность полученных результатов, их теоретическое и практическое значение.</w:t>
      </w:r>
    </w:p>
    <w:p>
      <w:pPr>
        <w:pStyle w:val="Normal"/>
        <w:rPr/>
      </w:pPr>
      <w:r>
        <w:rPr/>
        <w:t xml:space="preserve">          </w:t>
      </w:r>
      <w:r>
        <w:rPr/>
        <w:t>5.Степень законченности исследования и перспективы дальнейших исследований, а также рекомендации по внедрению, публикациям.</w:t>
      </w:r>
    </w:p>
    <w:p>
      <w:pPr>
        <w:pStyle w:val="Normal"/>
        <w:rPr/>
      </w:pPr>
      <w:r>
        <w:rPr/>
        <w:t xml:space="preserve">          </w:t>
      </w:r>
      <w:r>
        <w:rPr/>
        <w:t>6.Профессиональный уровень выполнения и качество оформления дипломной работы по разделам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широта обобщения литературы по теме, отражение последних данных (трех-пяти  лет), глубина патентного поиска; </w:t>
      </w:r>
    </w:p>
    <w:p>
      <w:pPr>
        <w:pStyle w:val="Normal"/>
        <w:rPr/>
      </w:pPr>
      <w:r>
        <w:rPr/>
        <w:t xml:space="preserve">          </w:t>
      </w:r>
      <w:r>
        <w:rPr/>
        <w:t>- теоретический уровень расчетов, моделей, обоснование эксперимента.</w:t>
      </w:r>
    </w:p>
    <w:p>
      <w:pPr>
        <w:pStyle w:val="Normal"/>
        <w:rPr/>
      </w:pPr>
      <w:r>
        <w:rPr/>
        <w:t xml:space="preserve">          </w:t>
      </w:r>
      <w:r>
        <w:rPr/>
        <w:t>- соответствие выбранных методов поставленной задаче, объем и уровень эксперимента;</w:t>
      </w:r>
    </w:p>
    <w:p>
      <w:pPr>
        <w:pStyle w:val="Normal"/>
        <w:rPr/>
      </w:pPr>
      <w:r>
        <w:rPr/>
        <w:t xml:space="preserve">          </w:t>
      </w:r>
      <w:r>
        <w:rPr/>
        <w:t>- глубина обсуждения результатов, правильность принятых решений;</w:t>
      </w:r>
    </w:p>
    <w:p>
      <w:pPr>
        <w:pStyle w:val="Normal"/>
        <w:rPr/>
      </w:pPr>
      <w:r>
        <w:rPr/>
        <w:t xml:space="preserve">          </w:t>
      </w:r>
      <w:r>
        <w:rPr/>
        <w:t>- лаконизм и содержательность выводов по работе;</w:t>
      </w:r>
    </w:p>
    <w:p>
      <w:pPr>
        <w:pStyle w:val="Normal"/>
        <w:rPr/>
      </w:pPr>
      <w:r>
        <w:rPr/>
        <w:t xml:space="preserve">          </w:t>
      </w:r>
      <w:r>
        <w:rPr/>
        <w:t>- научный стиль изложения, грамотность, аккуратность оформления работы;</w:t>
      </w:r>
    </w:p>
    <w:p>
      <w:pPr>
        <w:pStyle w:val="Normal"/>
        <w:rPr/>
      </w:pPr>
      <w:r>
        <w:rPr/>
        <w:t xml:space="preserve">          </w:t>
      </w:r>
      <w:r>
        <w:rPr/>
        <w:t>- оформление рисунков, таблиц и другого иллюстративного материала в соответствии с действующими стандартами;</w:t>
      </w:r>
    </w:p>
    <w:p>
      <w:pPr>
        <w:pStyle w:val="Normal"/>
        <w:rPr/>
      </w:pPr>
      <w:r>
        <w:rPr/>
        <w:t xml:space="preserve">          </w:t>
      </w:r>
      <w:r>
        <w:rPr/>
        <w:t>- правильность цитирования литературы.</w:t>
      </w:r>
    </w:p>
    <w:p>
      <w:pPr>
        <w:pStyle w:val="Normal"/>
        <w:rPr/>
      </w:pPr>
      <w:r>
        <w:rPr/>
        <w:t xml:space="preserve">          </w:t>
      </w:r>
      <w:r>
        <w:rPr/>
        <w:t>7.Заключение о возможности присвоения квалификации с обоснованием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конце рецензии необходимо указать свое место работы, должность, подпись,  инициалы,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цензия заверяется печатью учреждения, в котором работает реценз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12:00Z</dcterms:created>
  <dc:creator>Пользователь</dc:creator>
  <dc:description/>
  <cp:keywords/>
  <dc:language>en-US</dc:language>
  <cp:lastModifiedBy>GG</cp:lastModifiedBy>
  <dcterms:modified xsi:type="dcterms:W3CDTF">2012-05-01T06:23:00Z</dcterms:modified>
  <cp:revision>7</cp:revision>
  <dc:subject/>
  <dc:title>ОТЗЫВ</dc:title>
</cp:coreProperties>
</file>